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 numero 4 mese di giugno – luglio 2022</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hiusura ufficio periodo estiv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Aggiornamento anagrafica soci, nuova tessera e assegnazione Alex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5 per mille a favore dell’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Bonus 200 euro: indennità una tantum</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Grazia Deledda in esalettura venerdì 22 lugl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l progetto di supporto psicologico di grupp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Segue da pag. 4</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Sagra della Giareda e raccolta prodot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Orario estivo SETA e servizio Aladin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Una bandiera in rappresentanza delle persone disabi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Corso per centralinisti Istituto Cavazz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ntributi ex legge Regionale 29/97</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9:00 - 12:00                              </w:t>
      </w:r>
    </w:p>
    <w:p>
      <w:pPr>
        <w:pStyle w:val="Normal"/>
        <w:pBdr>
          <w:top w:val="single" w:sz="36" w:space="8" w:color="000000"/>
          <w:left w:val="single" w:sz="36" w:space="0" w:color="000000"/>
          <w:bottom w:val="single" w:sz="36" w:space="11" w:color="000000"/>
          <w:right w:val="single" w:sz="36" w:space="1" w:color="000000"/>
        </w:pBdr>
        <w:rPr/>
      </w:pPr>
      <w:r>
        <w:rPr/>
        <w:t>sabato</w:t>
        <w:tab/>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rPr>
      </w:pPr>
      <w:r>
        <w:rPr/>
        <w:t xml:space="preserve">lunedì, martedì, giovedì e venerdì </w:t>
        <w:tab/>
        <w:tab/>
        <w:tab/>
        <w:t xml:space="preserve">                     </w:t>
        <w:tab/>
        <w:t>ore   15:00 - 19:00                           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molto calde sono state queste ultime settimane che precedono la chiusura della Sezione per la pausa estiva, non solo per il clima, ma anche per le molte attività svolte dalla segreteria e le tante iniziative organizzate in favore degli iscritti; sono in corso la campagna del 5 per mille e la campagna fiscale 2022, si è conclusa la raccolta dei premi per la lotteria di S. Lucia e sono state predisposte la bozza dei biglietti e le richieste ai vari enti coinvolti, in corso l’aggiornamento dell’anagrafica soci e non soci (con la raccolta delle foto di tutti gli iscritti al fine di inviare loro la nuova tessera associativa valida a partire dal prossimo anno), inviato il nuovo progetto di musicoterapia al CdA dell’I.Ri.Fo.R. Nazionale, effettuato il download delle opere del Libro Parlato per i soci che ne hanno fatto richiesta. Il periodo è stato altresì caratterizzato da una forte componente di progettazione e realizzazione di iniziative formative: si sono conclusi il progetto di intervento precoce per i bimbi più piccoli e i percorsi di musicoterapia, hanno preso avvio gli interventi individuali di orientamento e mobilità per adulti, è da poco terminato il campo estivo per ragazzi e sono stati approvati i progetti relativi al bando “GESTI”, incentrati sull’autonomia personale e in cucina di bimbi e ragazzi; non dimentichiamo poi che sono in corso di svolgimento i percorsi di supporto psicologico individuale e di gruppo rivolti a giovani ed adulti, nonché il progetto in sostegno della terza età. A tal proposito, ricordiamo che sono riprese le passeggiate al Parco delle Caprette del Gruppo Sportivo indirizzate in particolar modo alle socie e ai soci anziani e sono state programmate e realizzate moltissime attività culturali e ricreative, talune riprese in presenza, talune ancora a distanza, delle quali è sempre stata data notizia agli iscritti tramite la mailing-list, il sito web, la pagina Facebook e i gruppi Whatsapp, come le attività sensoriali per i bimbi della Scuola Materna “Il Sole” di Gualtieri, la visita ai vulcanetti di Regnano con pranzo e pomeriggio in una fattoria didattica, il pranzo di chiusura del corso di formazione per mediatori culturali realizzato in collaborazione con Ovile e CIOFS Bibbiano, l’incontro mensile della Sala per la Terza Età, la cena di ringraziamento a conclusione del Campo Emilia Lions, nonché l’evento “Grazia Deledda in Esalettura” proposto dalla Sezione UICI di Nuoro e ospitato presso la biblioteca dell’Istituto Garibaldi; sono inoltre proseguite le audioconferenze settimanali del Gruppo Femminile e si è concluso il corso di Tango che riprenderà dopo l’estate, mentre restano costanti le Attività dei Gruppi Whatsapp. Il lavoro del Tavolo Tecnico Regionale istituito tra UICI, I.Ri.Fo.R. e Istituti Ciechi del territorio ha portato alla sottoscrizione di un protocollo d’intesa condiviso, nonché alla predisposizione di un pieghevole informativo contenente attività, servizi e contatti degli Enti coinvolti. Non sono mancati gli appuntamenti più istituzionali, ai quali Presidente, Consiglieri e Referenti hanno preso parte con il consueto impegno; tra i principali citiamo: le riunioni del Consiglio e della Direzione Regionale UICI e del Consiglio Regionale I.Ri.Fo.R., gli incontri dei Comitati e Gruppi di Lavoro Regionali, il confronto tra Presidenti Sezionali in merito al nuovo bando relativo al fondo di Solidarietà 2022 emanato dalla Presidenza Nazionale, la call, promossa sempre dalla Presidenza Nazionale, avente ad oggetto il nuovo modello di tessera associativa e il corso di formazione sul Testamento Solidale, il rinnovo del “Patto per la Lettura” con il Comune di Correggio, la prima riunione del neo costituito Tavolo Interistituzionale voluto dall’Assessorato alla Cultura del Comune di Reggio, diversi sopralluoghi per effettuare la mappatura degli impianti semaforici in città. Augurando a tutti una buona estate e certi possiate essere fieri del lavoro portato avanti dalla Sezione e dai suoi Dirigenti, vi ricordiamo che potete contattare la segreteria per qualsiasi informazione o necessità fino a venerdì 05 agosto. Buona lettura!</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widowControl w:val="false"/>
        <w:rPr>
          <w:b/>
          <w:b/>
        </w:rPr>
      </w:pPr>
      <w:r>
        <w:rPr>
          <w:b/>
        </w:rPr>
        <w:t>CHIUSURA UFFICIO PERIODO ESTIVO</w:t>
      </w:r>
    </w:p>
    <w:p>
      <w:pPr>
        <w:pStyle w:val="Normal"/>
        <w:widowControl w:val="false"/>
        <w:jc w:val="both"/>
        <w:rPr>
          <w:b/>
          <w:b/>
        </w:rPr>
      </w:pPr>
      <w:r>
        <w:rPr>
          <w:b/>
        </w:rPr>
      </w:r>
    </w:p>
    <w:p>
      <w:pPr>
        <w:pStyle w:val="Normal"/>
        <w:widowControl w:val="false"/>
        <w:jc w:val="both"/>
        <w:rPr/>
      </w:pPr>
      <w:r>
        <w:rPr/>
        <w:t>Si informano tutti i lettori che, durante il periodo estivo, l’ufficio resterà chiuso da lunedì 08 a venerdì 26 agosto; si riaprirà quindi lunedì 29 agosto alle ore 9:00. Come negli ultimi anni, nel mese di luglio il mercoledì pomeriggio la sezione resterà aperta.</w:t>
      </w:r>
    </w:p>
    <w:p>
      <w:pPr>
        <w:pStyle w:val="Normal"/>
        <w:jc w:val="both"/>
        <w:rPr/>
      </w:pPr>
      <w:r>
        <w:rPr/>
      </w:r>
    </w:p>
    <w:p>
      <w:pPr>
        <w:pStyle w:val="Normal"/>
        <w:jc w:val="both"/>
        <w:rPr/>
      </w:pPr>
      <w:r>
        <w:rPr/>
      </w:r>
    </w:p>
    <w:p>
      <w:pPr>
        <w:pStyle w:val="Heading1"/>
        <w:rPr>
          <w:b/>
          <w:b/>
        </w:rPr>
      </w:pPr>
      <w:r>
        <w:rPr>
          <w:b/>
        </w:rPr>
        <w:t>AGGIORNAMENTO ANAGRAFICA SOCI, NUOVA TESSERA E ASSEGNAZIONE ALEXA</w:t>
      </w:r>
    </w:p>
    <w:p>
      <w:pPr>
        <w:pStyle w:val="Normal"/>
        <w:jc w:val="both"/>
        <w:rPr>
          <w:b/>
          <w:b/>
        </w:rPr>
      </w:pPr>
      <w:r>
        <w:rPr>
          <w:b/>
        </w:rPr>
      </w:r>
    </w:p>
    <w:p>
      <w:pPr>
        <w:pStyle w:val="Normal"/>
        <w:jc w:val="both"/>
        <w:rPr/>
      </w:pPr>
      <w:r>
        <w:rPr/>
        <w:t>Come già informato tramite la mailing-list e i gruppi Whatsapp, è necessaria la collaborazione di tutti i soci, poiché, entro il prossimo 15 settembre, un termine molto vicino considerando le ferie estive, la Presidenza Nazionale UICI chiede a tutte le strutture territoriali di procedere con un aggiornamento delle anagrafiche soci, che contempla alcune semplici ma indispensabili procedure, nonché una raccolta di dati relativa all’interesse degli iscritti a ricevere gratuitamente al proprio domicilio l’assistente vocale Alexa. A tale scopo, abbiamo la necessità di contattare tutti i nostri soci, ai quali chiediamo di recarsi presso i nostri uffici entro il prossimo 03 agosto o dopo la riapertura a partire dal 29 agosto, oppure rispondere alla e-mail o ai messaggi che sono stati inviati, trasmettendo tutto quanto necessario. In particolare, 3 sono gli adempimenti da effettuare: invio fototessera, sottoscrizione delega associativa e questionario Alexa, dei quali a seguire trovate tutti i dettagli.</w:t>
      </w:r>
    </w:p>
    <w:p>
      <w:pPr>
        <w:pStyle w:val="Normal"/>
        <w:jc w:val="both"/>
        <w:rPr/>
      </w:pPr>
      <w:r>
        <w:rPr/>
        <w:t>1 – Invio fototessera: a partire dal prossimo anno, la Presidenza Nazionale ha deciso di sostituire le attuali tessere associative cartacee con nuove tessere plastificate (tipo bancomat) che saranno stampate a partire dal mese di ottobre e spedite direttamente a casa dei soci in regola col tesseramento 2022 entro dicembre. Sulle nuove tessere sarà inserita anche la foto, motivo per il quale abbiamo la necessità di caricare nella nostra anagrafica on line una foto recente in formato jpeg. Chiediamo quindi agli iscritti di farci pervenire in segreteria una fototessera recente oppure di trasmettercela via e-mail; per chi non avesse la fototessera e potesse recarsi in ufficio, la foto potrà essere scattata al momento.</w:t>
      </w:r>
    </w:p>
    <w:p>
      <w:pPr>
        <w:pStyle w:val="Normal"/>
        <w:jc w:val="both"/>
        <w:rPr/>
      </w:pPr>
      <w:r>
        <w:rPr/>
        <w:t>2 - Sottoscrizione delega associativa: contestualmente alla sostituzione delle tessere associative, la Presidenza Nazionale sollecita le Sedi Territoriali a coinvolgere tutti i propri soci nella semplificazione delle procedure per il rinnovo annuale dell’iscrizione, passando dal classico pagamento in contanti o con bonifico bancario alla sottoscrizione della delega associativa. La delega non è altro che la richiesta all’INPS di trattenere l’importo di circa 4 euro mensili (per un totale annuo di 49,58 euro pari alla quota standard) dalle proprie provvidenze economiche (pensione di cecità o di invalidità civile, indennità speciale, indennità di accompagnamento, ecc.) e versarli direttamente alla Sezione per conto dei soci. La delega, che può essere revocata in qualsiasi momento, si può richiedere firmando il modulo allegato, che a fine anno sarà cura della segreteria trasmettere all’INPS di Reggio Emilia unitamente a copia della carta di identità: per questo motivo chiediamo di non compilare il modulo nei campi editabili, in particolare non scrivere la data, ma di apporre solo la firma. Precisiamo che per tutti coloro che sottoscriveranno la delega, all’inizio di ogni anno verrà automaticamente spedito a casa il bollino del rinnovo da apporre sulla nuova tessera, senza ulteriori incombenze per il socio. Sottolineiamo, infine, che solo chi risiede in provincia può utilizzare questa modalità di rinnovo del tesseramento; gli iscritti residenti fuori provincia potranno quindi continuare a pagare con le vecchie modalità.</w:t>
      </w:r>
    </w:p>
    <w:p>
      <w:pPr>
        <w:pStyle w:val="Normal"/>
        <w:jc w:val="both"/>
        <w:rPr/>
      </w:pPr>
      <w:r>
        <w:rPr/>
        <w:t>3 - Questionario Alexa: grazie ad un progetto di digitalizzazione voluto e finanziato dalla Presidenza Nazionale, ogni Sezione UICI ha la possibilità di assegnare ai propri soci, con priorità per quelli più anziani, l’assistente vocale Alexa, che sarà consegnato nei prossimi mesi direttamente al domicilio degli assegnatari tramite i corrieri di Amazon. Per ricevere il dispositivo, tutti gli iscritti dovranno compilare un questionario con 6 semplici domande, al fine di valutare i requisiti minimi necessari al suo utilizzo. Chi non dovesse rientrare nelle assegnazioni dei prossimi mesi, potrà comunque ricevere Alexa nel prossimo anno, senza necessità di ripetere il sondaggio. A seguire le domande del questionario, al quale potete rispondere anche via e-mail scegliendo tra: Sì, NO oppure NON SO:</w:t>
      </w:r>
    </w:p>
    <w:p>
      <w:pPr>
        <w:pStyle w:val="Normal"/>
        <w:jc w:val="both"/>
        <w:rPr/>
      </w:pPr>
      <w:r>
        <w:rPr/>
        <w:t xml:space="preserve">- Hai in casa una linea Internet con connessione wifi?   </w:t>
      </w:r>
    </w:p>
    <w:p>
      <w:pPr>
        <w:pStyle w:val="Normal"/>
        <w:jc w:val="both"/>
        <w:rPr/>
      </w:pPr>
      <w:r>
        <w:rPr/>
        <w:t xml:space="preserve">- Hai un profilo utente su Amazon?   </w:t>
      </w:r>
    </w:p>
    <w:p>
      <w:pPr>
        <w:pStyle w:val="Normal"/>
        <w:jc w:val="both"/>
        <w:rPr/>
      </w:pPr>
      <w:r>
        <w:rPr/>
        <w:t xml:space="preserve">- Hai già in casa Amazon Alexa?   </w:t>
      </w:r>
    </w:p>
    <w:p>
      <w:pPr>
        <w:pStyle w:val="Normal"/>
        <w:jc w:val="both"/>
        <w:rPr/>
      </w:pPr>
      <w:r>
        <w:rPr/>
        <w:t xml:space="preserve">- Sei interessato a ricevere un dispositivo dall’UICI in omaggio a casa?   </w:t>
      </w:r>
    </w:p>
    <w:p>
      <w:pPr>
        <w:pStyle w:val="Normal"/>
        <w:jc w:val="both"/>
        <w:rPr/>
      </w:pPr>
      <w:r>
        <w:rPr/>
        <w:t xml:space="preserve">- Puoi installare e attivare Alexa in autonomia, magari facendoti aiutare da familiare/amico/conoscente?   </w:t>
      </w:r>
    </w:p>
    <w:p>
      <w:pPr>
        <w:pStyle w:val="Normal"/>
        <w:jc w:val="both"/>
        <w:rPr/>
      </w:pPr>
      <w:r>
        <w:rPr/>
        <w:t>- Hai bisogno della nostra assistenza per attivare il tuo nuovo Alexa Echo Dot 4a generazione?</w:t>
      </w:r>
    </w:p>
    <w:p>
      <w:pPr>
        <w:pStyle w:val="Normal"/>
        <w:jc w:val="both"/>
        <w:rPr/>
      </w:pPr>
      <w:r>
        <w:rPr/>
        <w:t>Confidando nella collaborazione di tutti i lettori, è possibile dare riscontro alle richieste rispondendo semplicemente alla e-mail ricevuta con le vostre risultanze al questionario e allegando fototessera, carta di identità e modulo delega firmato, oppure recarsi in Corso Garibaldi 26 a Reggio Emilia presso la nostra segreteria, oppure ancora prendere accordi con qualche altro socio/socia che possa fare da tramite e facilitare la raccolta dei documenti. Ringraziando per l’attenzione e certa comprendiate l’importanza del grande lavoro che sarà da sbrigare nei prossimi giorni, attendiamo i vostri riscontri pregandovi di portare un po’ di pazienza nel caso il personale e i volontari siano impegnati con qualche altro socio.</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5 PER MILLE IN FAVORE DELL’UICI</w:t>
      </w:r>
    </w:p>
    <w:p>
      <w:pPr>
        <w:pStyle w:val="Normal"/>
        <w:jc w:val="both"/>
        <w:rPr>
          <w:b/>
          <w:b/>
        </w:rPr>
      </w:pPr>
      <w:r>
        <w:rPr>
          <w:b/>
        </w:rPr>
      </w:r>
    </w:p>
    <w:p>
      <w:pPr>
        <w:pStyle w:val="Normal"/>
        <w:jc w:val="both"/>
        <w:rPr/>
      </w:pPr>
      <w:r>
        <w:rPr/>
        <w:t>Anche per il 2022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che non è indispensabile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rPr>
      </w:pPr>
      <w:r>
        <w:rPr>
          <w:b/>
        </w:rPr>
        <w:t>BONUS 200 EURO: INDENNITÀ UNA TANTUM</w:t>
      </w:r>
    </w:p>
    <w:p>
      <w:pPr>
        <w:pStyle w:val="Normal"/>
        <w:jc w:val="both"/>
        <w:rPr>
          <w:b/>
          <w:b/>
        </w:rPr>
      </w:pPr>
      <w:r>
        <w:rPr>
          <w:b/>
        </w:rPr>
      </w:r>
    </w:p>
    <w:p>
      <w:pPr>
        <w:pStyle w:val="Normal"/>
        <w:jc w:val="both"/>
        <w:rPr/>
      </w:pPr>
      <w:r>
        <w:rPr/>
        <w:t>Informiamo tutti i soci che con Circolare n. 73 e Messaggio n. 2559, entrambi del 24 giugno 2022, l’INPS ha diramato le precisazioni e istruzioni operative sul bonus di 200,00 euro previsto dal c.d. “Decreto Aiuti” (D.L. n. 50 del 17 maggio 2022), in favore di pensionati e lavoratori dipendenti, ivi comprese le categorie degli autonomi, dei domestici e degli stagionali. Con il precedente messaggio n. 2397 del 13 giugno scorso, l’Istituto previdenziale si era limitato a tracciare il quadro normativo della materia, senza però addentrarsi nell’ambito operativo. Molti lavoratori non vedenti, già nelle settimane scorse, hanno ricevuto dai datori di lavoro un facsimile di autocertificazione da compilare e firmare; ragione per la quale hanno ritenuto necessario investire le Sedi UICI di numerose richieste di chiarimenti. Ad oggi si può affermare quanto segue:</w:t>
      </w:r>
    </w:p>
    <w:p>
      <w:pPr>
        <w:pStyle w:val="Normal"/>
        <w:jc w:val="both"/>
        <w:rPr/>
      </w:pPr>
      <w:r>
        <w:rPr/>
        <w:t>- lavoratori dipendenti non vedenti (art. 31) - il bonus viene erogato direttamente dai datori di lavoro e dalle Amministrazioni Pubbliche. La parte datoriale deve acquisire dal lavoratore una dichiarazione in cui l’interessato fa presente di non avere una retribuzione mensile imponibile ai fini previdenziali superiore a 2.692 euro al mese e di non essere percettore, al contempo, di pensioni, assegni assistenziali per minorazioni civili (pensione di cecità cat. INVCIV, ad esempio), o altre misure assistenziali quali l’assegno ordinario di invalidità (cat. IO). Per alcune amministrazioni pubbliche il meccanismo di pagamento dovrebbe essere automatico (senza la necessità di presentare alcuna domanda), ma questo vale solo laddove l’Amministrazione abbia una apposita convenzione con il MEF. Nel dubbio, si consiglia ai lavoratori pubblici di rivolgersi al proprio Ufficio Personale per accertarsi della necessità o meno di presentare un’apposita istanza/richiesta. I lavoratori che compilano la dichiarazione per il datore di lavoro, se percepiscono unicamente l’indennità speciale o di accompagnamento, senza pensione cat. INVCIV o anche senza assegno ordinario di invalidità (cat. IO), non devono indicare di essere beneficiari di prestazioni previste dall’art. 32;</w:t>
      </w:r>
    </w:p>
    <w:p>
      <w:pPr>
        <w:pStyle w:val="Normal"/>
        <w:jc w:val="both"/>
        <w:rPr/>
      </w:pPr>
      <w:r>
        <w:rPr/>
        <w:t>- pensionati non vedenti (art. 32) - sia i titolari di prestazioni previdenziali (pensioni di anzianità e vecchiaia, o di reversibilità), sia quelli di prestazioni assistenziali (pensione sociale, assegni e pensioni per minorazioni civili, come appunto la pensione di cecità, assegno ordinario di invalidità), riceveranno il bonus direttamente dall’INPS (fermo restando il rispetto del limite massimo personale – per l’anno 2021 - di 35.000,00 euro lordi annuali). Non sarà, quindi, necessario presentare nessuna domanda.</w:t>
      </w:r>
    </w:p>
    <w:p>
      <w:pPr>
        <w:pStyle w:val="Normal"/>
        <w:jc w:val="both"/>
        <w:rPr/>
      </w:pPr>
      <w:r>
        <w:rPr/>
        <w:t>Come anticipato, dalla platea dei “pensionati” sono esclusi i titolari di sola indennità speciale o di accompagnamento. Costoro, infatti, se non percepiscono contestualmente trattamenti previdenziali e assistenziali, come la pensione di cecità o l’assegno ordinario di invalidità (cat. IO), usufruiranno del bonus nell’altra veste, ossia quella di “lavoratore dipendente”. Invece, nelle ipotesi di soggetto avente diritto, sia come titolare di trattamento pensionistico e assistenziale, sia come lavoratore attivo, il beneficio sarà corrisposto direttamente dall’INPS e una sola volta, in qualità di soggetto titolare del trattamento pensionistico o assistenziale. Altro requisito essenziale è la residenza in Italia alla data del 1º luglio 2022. Va chiarito, infine, che l’indennità di 200,00 euro non costituisce reddito ai fini fiscali: detto importo, pertanto, viene “neutralizzato” nel calcolo del limite annuale fissato per la percezione delle pensioni e degli assegni cat. INVCIV.</w:t>
      </w:r>
    </w:p>
    <w:p>
      <w:pPr>
        <w:pStyle w:val="Normal"/>
        <w:jc w:val="both"/>
        <w:rPr/>
      </w:pPr>
      <w:r>
        <w:rPr/>
      </w:r>
    </w:p>
    <w:p>
      <w:pPr>
        <w:pStyle w:val="Normal"/>
        <w:jc w:val="both"/>
        <w:rPr/>
      </w:pPr>
      <w:r>
        <w:rPr/>
      </w:r>
    </w:p>
    <w:p>
      <w:pPr>
        <w:pStyle w:val="Heading1"/>
        <w:rPr>
          <w:b/>
          <w:b/>
        </w:rPr>
      </w:pPr>
      <w:r>
        <w:rPr>
          <w:b/>
        </w:rPr>
        <w:t>GRAZIA DELEDDA IN ESALETTURA VENERDÌ 22 LUGLIO</w:t>
      </w:r>
    </w:p>
    <w:p>
      <w:pPr>
        <w:pStyle w:val="Normal"/>
        <w:jc w:val="both"/>
        <w:rPr>
          <w:b/>
          <w:b/>
        </w:rPr>
      </w:pPr>
      <w:r>
        <w:rPr>
          <w:b/>
        </w:rPr>
      </w:r>
    </w:p>
    <w:p>
      <w:pPr>
        <w:pStyle w:val="Normal"/>
        <w:jc w:val="both"/>
        <w:rPr/>
      </w:pPr>
      <w:r>
        <w:rPr/>
        <w:t>Lo scorso venerdì 22 luglio alle ore 18:00, si è tenuto, presso la Biblioteca “G. Turchetti” dell'Istituto “G. Garibaldi” per i Ciechi, l'incontro di lettura “Grazia Deledda in esalettura”,  progetto portato avanti da alcuni anni dall’UICI di Nuoro, per promuovere le differenti modalità di lettura e contemporaneamente per ricordare l'opera di Grazia Deledda. Anche se i soci presenti non sono stati molti a causa del gran caldo e delle vacanze, l’iniziativa è stata assai apprezzata e ha dato modo di riscoprire l’importanza del sistema Braille. Infatti, l’esalettura consiste nel rendere fruibile un libro in sei differenti formati: in nero, in Braille, in e-book, in formato gestibile dalle sintesi vocali e barre braille, in formato audio e in formato video con traduzione LIS. Grazia Deledda è la prima scrittrice le cui opere sono state pubblicate in esalettura. Per approfondimenti è possibile consultare il sito www.esalettura.it. Con gli amici di Nuoro ci siamo dati appuntamento per l’autunno o la prossima primavera per riproporre l’evento e poter coinvolgere tanti altri soci ed appassionati di lettura.</w:t>
      </w:r>
    </w:p>
    <w:p>
      <w:pPr>
        <w:pStyle w:val="Normal"/>
        <w:jc w:val="both"/>
        <w:rPr/>
      </w:pPr>
      <w:r>
        <w:rPr/>
      </w:r>
    </w:p>
    <w:p>
      <w:pPr>
        <w:pStyle w:val="Normal"/>
        <w:jc w:val="both"/>
        <w:rPr/>
      </w:pPr>
      <w:r>
        <w:rPr/>
      </w:r>
    </w:p>
    <w:p>
      <w:pPr>
        <w:pStyle w:val="Heading1"/>
        <w:rPr>
          <w:b/>
          <w:b/>
        </w:rPr>
      </w:pPr>
      <w:r>
        <w:rPr>
          <w:b/>
        </w:rPr>
        <w:t>IL PROGETTO DI SUPPORTO PSICOLOGICO DI GRUPPO</w:t>
      </w:r>
    </w:p>
    <w:p>
      <w:pPr>
        <w:pStyle w:val="Normal"/>
        <w:jc w:val="both"/>
        <w:rPr>
          <w:b/>
          <w:b/>
        </w:rPr>
      </w:pPr>
      <w:r>
        <w:rPr>
          <w:b/>
        </w:rPr>
      </w:r>
    </w:p>
    <w:p>
      <w:pPr>
        <w:pStyle w:val="Normal"/>
        <w:jc w:val="both"/>
        <w:rPr/>
      </w:pPr>
      <w:r>
        <w:rPr/>
        <w:t>Vi chiederete: “Perché dovrei incontrare uno psicologo? Non sono mica matto!”.</w:t>
      </w:r>
    </w:p>
    <w:p>
      <w:pPr>
        <w:pStyle w:val="Normal"/>
        <w:jc w:val="both"/>
        <w:rPr/>
      </w:pPr>
      <w:r>
        <w:rPr/>
        <w:t>Con la fine di luglio siamo giunti a metà degli incontri in presenza del progetto di supporto psicologico rivolto alle persone adulte, promosso dal Consiglio Regionale I.Ri.Fo.R. Emilia-Romagna, che la nostra Sezione ha deciso di declinare in un percorso di gruppo rivolto soprattutto ai giovani soci dai 25 ai 45 anni. Il gruppo, composto da sei partecipanti, è stato creato ad aprile ed è condotto dai professionisti Dott. Mauro Favaloro e Dott. Kevin Castellani. Gli incontri di gruppo, svolti in presenza nella nostra sezione UICI o, a volte per qualcuno in modalità da remoto, hanno cadenza quindicinale e una durata di tre ore circa. Le tematiche proposte dai professionisti ci hanno permesso, finora, di confrontarci su argomenti quali: la accettazione, la fiducia, il pregiudizio ed il giudizio. Ho usato la parola “confronto”, perché prima di ritrovarsi in gruppo, ognuno prepara un audio od un testo sull’argomento indicato, ma ancora da affrontare, così che all’incontro, ciascuno dice la propria mentre gli altri ascoltano. Concluso il giro di interventi, i professionisti riprendono i concetti ascoltati, li integrano e li completano, il che porta a formulare nuove domande con altrettante risposte, che arricchiscono tutti i presenti. Al termine di ogni appuntamento, prima di rientrare alle proprie abitazioni, spesso alcuni partecipanti hanno preferito continuare la chiacchierata in un locale o in una birreria, anche per conoscersi meglio. Ora veniamo alla risposta alla domanda letta ad inizio articolo, cioè: “Perché dovrei incontrare uno psicologo? Non sono mica matto!”. Vi lascio quindi alla lettura dei contributi di ogni partecipante sull’esperienza finora fatta. No, non sto scappando dalla risposta, anzi, così facendo credo di dare una panoramica più completa, la risposta personale di chi sta vivendo questa esperienza.</w:t>
      </w:r>
    </w:p>
    <w:p>
      <w:pPr>
        <w:pStyle w:val="Normal"/>
        <w:jc w:val="both"/>
        <w:rPr/>
      </w:pPr>
      <w:r>
        <w:rPr/>
        <w:t>Lorenzo A.: “Il progetto psicologico mi è piaciuto molto, seppur io abbia partecipato solo al primo incontro avendo trovato lavoro, perché, sin dall’inizio, mi ha dato la sensazione di “libertà”. Di fatto, ho potuto esprimere il mio parere personale senza essere giudicato ed ho potuto confrontarmi con gli altri partecipanti senza nessun problema. Inoltre, gli incontri sono molto flessibili, non sono delle lezioni impartite con argomenti già programmati, ma possiamo scegliere noi partecipanti gli argomenti da trattare”.</w:t>
      </w:r>
    </w:p>
    <w:p>
      <w:pPr>
        <w:pStyle w:val="Normal"/>
        <w:jc w:val="both"/>
        <w:rPr/>
      </w:pPr>
      <w:r>
        <w:rPr/>
        <w:t>Luca B.: “A me il progetto psicologico piace, perché si sta in compagnia e si parla dei vari argomenti affrontandoli tutti insieme. Mi piace pensare che, quando il progetto sarà concluso, il gruppo non si sciolga, ma rimanga nel tempo”.</w:t>
      </w:r>
    </w:p>
    <w:p>
      <w:pPr>
        <w:pStyle w:val="Normal"/>
        <w:jc w:val="both"/>
        <w:rPr/>
      </w:pPr>
      <w:r>
        <w:rPr/>
        <w:t>Eleonora G.: “Per me il percorso è un'iniziativa molto funzionale alla crescita di gruppo:</w:t>
      </w:r>
    </w:p>
    <w:p>
      <w:pPr>
        <w:pStyle w:val="Normal"/>
        <w:jc w:val="both"/>
        <w:rPr/>
      </w:pPr>
      <w:r>
        <w:rPr/>
        <w:t>abbiamo la possibilità di confrontarci sugli argomenti e sulle tematiche che ci stanno più a cuore, quindi credo che sia importante viverli con continuità, in modo che diano un cambiamento in ciascuno di noi. Mi stanno piacendo molto gli argomenti che si stanno trattando: abbiamo parlato di relazioni, di accettazione, fiducia, pregiudizio e di giudizio. Sono molto entusiasta perché, tramite il gruppo, possono emergere prospettive differenti, ci si possono porre diverse domande, utili a far crescere ciascuno di noi. Mi auguro, quindi, che anche i prossimi incontri procedano così”.</w:t>
      </w:r>
    </w:p>
    <w:p>
      <w:pPr>
        <w:pStyle w:val="Normal"/>
        <w:jc w:val="both"/>
        <w:rPr/>
      </w:pPr>
      <w:r>
        <w:rPr/>
        <w:t>Mariana I.: “Agli incontri di gruppo del mercoledì, mi piace avere la possibilità di conoscere meglio le persone che vi partecipano, con il loro modo di trattare i diversi argomenti. è un’esperienza che mi arricchisce e mi aiuta anche a conoscere meglio me stessa: analizzando diversi temi, imparo cose utili in questo viaggio per scoprire la profondità della vita”.</w:t>
      </w:r>
    </w:p>
    <w:p>
      <w:pPr>
        <w:pStyle w:val="Normal"/>
        <w:jc w:val="both"/>
        <w:rPr/>
      </w:pPr>
      <w:r>
        <w:rPr/>
        <w:t>Francesco M.: “Credo sia positivo che siamo un gruppo ristretto di persone più o meno della stessa fascia d'età, con esigenze simili, con modi simili anche di vedere, di pensare. Positivo il fatto che ci si confronti su argomenti anche particolari, a volte proposti spontaneamente anche grazie alla presenza dei due psicologi, figure preziose: preziose perché danno spunti di riflessione a cui tu magari non avevi pensato, oppure ti aiutano a vedere le cose da un punto di vista che non avevi considerato. Durante gli incontri, spesso iniziamo a parlare di un argomento e finiamo spontaneamente con tutt’altro e questo è bello; lo trovo anche un modo per confrontarci su argomenti delicati, dei quali non sapresti neanche con chi parlare, perché non conosci gente che possa comprendere certe cose, non facendo certe esperienze e non vivendo certe situazioni. Positivo il gruppo, anche perché siamo tutti simili però anche tutti molto diversi, diversi per le nostre patologie, per le nostre storie di vita e per come le viviamo. Quindi, secondo me, ognuno parlando porta la propria esperienza, tu puoi imparare dagli altri e dare tanto agli altri: un metodo di confronto prezioso che arricchisce tutti”.</w:t>
      </w:r>
    </w:p>
    <w:p>
      <w:pPr>
        <w:pStyle w:val="Normal"/>
        <w:jc w:val="both"/>
        <w:rPr/>
      </w:pPr>
      <w:r>
        <w:rPr/>
        <w:t>Adill Z.: “Porto il mio contributo partendo da una piccola premessa, ossia lo scetticismo con il quale la parola psicologo è legata alla mia mente. Per questo motivo, inizialmente la parola psicologo, la parola incontro e la parola gruppo, mi “suonavano” in un modo particolare. Ho però deciso di affrontare questa esperienza, questa possibilità che la UICI ci ha proposto. È nato un gruppo, è nata una confidenza, una serenità di dialogo senza neanche sapere che strada avrebbe preso il percorso. La presenza dei due psicologi ci ha permesso di essere supportati con competenza, di dare un vero, reale significato a determinate parole, contesti ed atteggiamenti. Penso che questo possa essere la base di una crescita futura. Molto bello questo tipo di incontri, bella questa iniziativa. Ben vengano altri incontri, così da portare a casa il più possibile”.</w:t>
      </w:r>
    </w:p>
    <w:p>
      <w:pPr>
        <w:pStyle w:val="Normal"/>
        <w:jc w:val="both"/>
        <w:rPr/>
      </w:pPr>
      <w:r>
        <w:rPr/>
        <w:t>Infine Davide D., cioè io che scrivo: “Questo progetto, questi incontri del mercoledì, oltre a piacermi per la bellezza delle tematiche affrontate in gruppo, mi stanno coinvolgendo sempre di più perché mi confermano quanto sia importante ascoltare l’altro a 360 gradi, fino a quando non ha terminato. Ho detto a 360 gradi, perché io, soprattutto su certe tematiche, a volte tendo ad ascoltare quello che mi fa comodo, per poi agganciarlo e dire la mia. Qui, siccome la metodologia degli incontri è quella di sentire fino alla fine ciascun intervento, ho la conferma di quanto sia importante anche per stare meglio, ascoltare l’altro”.</w:t>
      </w:r>
    </w:p>
    <w:p>
      <w:pPr>
        <w:pStyle w:val="Normal"/>
        <w:jc w:val="both"/>
        <w:rPr/>
      </w:pPr>
      <w:r>
        <w:rPr/>
        <w:t>Sulla base di queste testimonianze, possiamo dire che il progetto ci sta piacendo molto, soprattutto perché ci porta, spontaneamente e in modo talvolta divertente, a parlare di noi stessi. La risposta a questo, credo sia nel “clima”, nell’aria che si respira ogni mercoledì nel quale ci incontriamo: un’aria priva di giudizio, dove non abbiamo paura di sbagliare. Inoltre, i temi trattati, sono rilevanti perché non specifici della disabilità, ma temi per tutte le persone!</w:t>
      </w:r>
    </w:p>
    <w:p>
      <w:pPr>
        <w:pStyle w:val="Normal"/>
        <w:jc w:val="both"/>
        <w:rPr/>
      </w:pPr>
      <w:r>
        <w:rPr/>
        <w:t>Davide Delmonte</w:t>
      </w:r>
    </w:p>
    <w:p>
      <w:pPr>
        <w:pStyle w:val="Normal"/>
        <w:jc w:val="both"/>
        <w:rPr/>
      </w:pPr>
      <w:r>
        <w:rPr/>
      </w:r>
    </w:p>
    <w:p>
      <w:pPr>
        <w:pStyle w:val="Normal"/>
        <w:jc w:val="both"/>
        <w:rPr/>
      </w:pPr>
      <w:r>
        <w:rPr/>
      </w:r>
    </w:p>
    <w:p>
      <w:pPr>
        <w:pStyle w:val="Heading1"/>
        <w:rPr>
          <w:b/>
          <w:b/>
        </w:rPr>
      </w:pPr>
      <w:r>
        <w:rPr>
          <w:b/>
        </w:rPr>
        <w:t>SAGRA DELLA GIAREDA E RACCOLTA PRODOTTI</w:t>
      </w:r>
    </w:p>
    <w:p>
      <w:pPr>
        <w:pStyle w:val="Normal"/>
        <w:jc w:val="both"/>
        <w:rPr>
          <w:b/>
          <w:b/>
        </w:rPr>
      </w:pPr>
      <w:r>
        <w:rPr>
          <w:b/>
        </w:rPr>
      </w:r>
    </w:p>
    <w:p>
      <w:pPr>
        <w:pStyle w:val="Normal"/>
        <w:jc w:val="both"/>
        <w:rPr/>
      </w:pPr>
      <w:r>
        <w:rPr/>
        <w:t>Informiamo tutti i lettori che, nei giorni dal 7 all’11 settembre prossimi, sarà allestito, presumibilmente  in Corso Garibaldi, il tradizionale stand per la Sagra della Giareda di Reggio Emilia, con lo scopo di distribuire materiale informativo e raccogliere fondi a favore della Sezione, mediante una ricca pesca di beneficenza. Invitando tutti i soci e gli amici a visitare lo stand e contribuire alla buona riuscita dell’iniziativa, ricordiamo che queste occasioni, ormai consolidate nel tempo, rappresentano non solo un buon mezzo per raccogliere fondi a favore delle attività portate avanti dalla nostra sede, ma anche occasioni per far conoscere sul territorio l’UICI e i servizi erogati in favore dei disabili visivi. Poiché in queste settimane si è dato inizio alla raccolta dei premi da mettere in palio, si chiede la collaborazione di tutti coloro che possono disporre di terraglia e attrezzi da cucina, biancheria da casa, giocattoli, oggettistica varia, articoli da regalo, accessori, abbigliamento, borse e altro ancora, in uno stato di conservazione ottimale e che non si ritiene di utilizzare più. La segreteria e la Consigliera Rena Togni restano a disposizione per informazioni o accordi per la consegna del materiale.</w:t>
      </w:r>
    </w:p>
    <w:p>
      <w:pPr>
        <w:pStyle w:val="Normal"/>
        <w:jc w:val="both"/>
        <w:rPr/>
      </w:pPr>
      <w:r>
        <w:rPr/>
      </w:r>
    </w:p>
    <w:p>
      <w:pPr>
        <w:pStyle w:val="Normal"/>
        <w:jc w:val="both"/>
        <w:rPr/>
      </w:pPr>
      <w:r>
        <w:rPr/>
      </w:r>
    </w:p>
    <w:p>
      <w:pPr>
        <w:pStyle w:val="Heading1"/>
        <w:rPr>
          <w:b/>
          <w:b/>
        </w:rPr>
      </w:pPr>
      <w:r>
        <w:rPr>
          <w:b/>
        </w:rPr>
        <w:t>ORARIO ESTIVO SETA E SERVIZIO ALADINO</w:t>
      </w:r>
    </w:p>
    <w:p>
      <w:pPr>
        <w:pStyle w:val="Normal"/>
        <w:jc w:val="both"/>
        <w:rPr>
          <w:b/>
          <w:b/>
        </w:rPr>
      </w:pPr>
      <w:r>
        <w:rPr>
          <w:b/>
        </w:rPr>
      </w:r>
    </w:p>
    <w:p>
      <w:pPr>
        <w:pStyle w:val="Normal"/>
        <w:widowControl w:val="false"/>
        <w:jc w:val="both"/>
        <w:rPr/>
      </w:pPr>
      <w:r>
        <w:rPr/>
        <w:t>Informiamo tutti i nostri lettori che dallo scorso 05 giugno e fino al 14 settembre è entrato in vigore l’orario estivo dei mezzi urbani ed extraurbani di SETA. Le modifiche comporteranno una minore frequenza delle corse, rimodulate per adeguare il servizio alla riduzione dell'utenza. Per scaricare le tabelle aggiornate degli orari del bacino di Reggio Emilia si può consultare il seguente link: https://www.setaweb.it/re/linee#re1. È possibile consultare i nuovi orari anche tramite le due applicazioni di mobilità Google Maps e Moovit ( questa ultima app deve essere aggiornata per poter visualizzare gli orari corretti). Le novità di maggiore rilievo disposte dall'Agenzia Locale per la Mobilità sono le seguenti: prolungamento dal 15 giugno della linea Minibù H al nuovo parcheggio scambiatore posto su viale Luxemburg; le linee urbane 1 e 2 saranno sdoppiate: la linea urbana 1 tratta Albinea-Foscato, la linea urbana 2 tratta Rubiera-Pieve Cardano; la nuova linea urbana 7 effettuerà la tratta Cavriago-Canali S. Marco, mentre la nuova linea urbana 8 effettuerà la tratta S.Ilario-Via Curie; la linea Minibù G non effettuerà più le fermate “Consorzio Agrario” e “Gardenia” che saranno servite dalle linee urbane 3, 6, 9, 12, 13.</w:t>
      </w:r>
    </w:p>
    <w:p>
      <w:pPr>
        <w:pStyle w:val="Normal"/>
        <w:widowControl w:val="false"/>
        <w:jc w:val="both"/>
        <w:rPr/>
      </w:pPr>
      <w:r>
        <w:rPr/>
        <w:t>È inoltre sempre possibile contattare il servizio di informazioni telefoniche di Seta (840 000 216), attivo tutti i giorni feriali dalle ore 7 alle 19. Infine, si ricorda che è attivo il servizio serale di “Aladino” dalle 20:30 alle 00:30: il servizio consente di prenotare un microbus a chiamata per una o più persone contattando il numero 0522-927654 entro le ore 12:00 del giorno in cui si desidera effettuare la corsa serale (si può anche prenotare dopo ma la corsa non è garantita. Le prenotazioni vengono accettate se compatibili con le corse serali già programmate). Al momento della prenotazione è opportuno comunicare il numero della tessera “Mi muovo card” ( che si può avere recandosi presso l’Autostazione di SETA in Piazzale Europa pagando cinque euro), oltre alla fermata di partenza e di destinazione, l’ora di arrivo alla fermata di partenza e il codice fermata “Aladino”. Questi dati si possono reperire tramite il sito di SETA andando alla sezione Linee oppure tramite le app Google Maps e Moovit. Il costo di una corsa urbana è di 2,50 mentre per andata e ritorno sono 5,00 euro. Il biglietto si compra a bordo e non sono validi altri tipi di biglietti o abbonamenti. Il biglietto rilasciato agli invalidi con diritto riconosciuto di accompagnamento è esteso anche all’accompagnatore senza costi aggiuntivi. A seguire l’elenco delle zone servite:</w:t>
      </w:r>
    </w:p>
    <w:p>
      <w:pPr>
        <w:pStyle w:val="Normal"/>
        <w:jc w:val="both"/>
        <w:rPr/>
      </w:pPr>
      <w:r>
        <w:rPr/>
        <w:t>- Linea 1 – dal capolinea Foscato a piazza Quarnaro</w:t>
      </w:r>
    </w:p>
    <w:p>
      <w:pPr>
        <w:pStyle w:val="Normal"/>
        <w:jc w:val="both"/>
        <w:rPr/>
      </w:pPr>
      <w:r>
        <w:rPr/>
        <w:t>- Linea 2 – da Pieve Modolena (incrocio via Emilia – tangenziale) alla chiesa di S. Maurizio</w:t>
      </w:r>
    </w:p>
    <w:p>
      <w:pPr>
        <w:pStyle w:val="Normal"/>
        <w:jc w:val="both"/>
        <w:rPr/>
      </w:pPr>
      <w:r>
        <w:rPr/>
        <w:t>- Linea 3 – da via Maroncelli a Buco del Signore (inizio via Settembrini)</w:t>
      </w:r>
    </w:p>
    <w:p>
      <w:pPr>
        <w:pStyle w:val="Normal"/>
        <w:jc w:val="both"/>
        <w:rPr/>
      </w:pPr>
      <w:r>
        <w:rPr/>
        <w:t xml:space="preserve">- Linea 4 – da Coviolo Chiesa a via Curie </w:t>
      </w:r>
    </w:p>
    <w:p>
      <w:pPr>
        <w:pStyle w:val="Normal"/>
        <w:jc w:val="both"/>
        <w:rPr/>
      </w:pPr>
      <w:r>
        <w:rPr/>
        <w:t>- Linea 5 – da Stazione AV Mediopadana a Baragalla</w:t>
      </w:r>
    </w:p>
    <w:p>
      <w:pPr>
        <w:pStyle w:val="Normal"/>
        <w:jc w:val="both"/>
        <w:rPr/>
      </w:pPr>
      <w:r>
        <w:rPr/>
        <w:t>- Linea 6 – da Baragalla (incrocio SS63 – tangenziale) a Tribunale</w:t>
      </w:r>
    </w:p>
    <w:p>
      <w:pPr>
        <w:pStyle w:val="Normal"/>
        <w:jc w:val="both"/>
        <w:rPr/>
      </w:pPr>
      <w:r>
        <w:rPr/>
        <w:t xml:space="preserve">- Linea 9 – da Stazione AV Mediopadana a Buco del Signore </w:t>
      </w:r>
    </w:p>
    <w:p>
      <w:pPr>
        <w:pStyle w:val="Normal"/>
        <w:jc w:val="both"/>
        <w:rPr/>
      </w:pPr>
      <w:r>
        <w:rPr/>
        <w:t>- Linea 10 – da via Portella delle Ginestre a via del Chionso (deposito SETA)</w:t>
      </w:r>
    </w:p>
    <w:p>
      <w:pPr>
        <w:pStyle w:val="Normal"/>
        <w:jc w:val="both"/>
        <w:rPr/>
      </w:pPr>
      <w:r>
        <w:rPr/>
        <w:t>- Linea 11 – da via del Chionso (deposito SETA) a via Mascagni</w:t>
      </w:r>
    </w:p>
    <w:p>
      <w:pPr>
        <w:pStyle w:val="Normal"/>
        <w:jc w:val="both"/>
        <w:rPr/>
      </w:pPr>
      <w:r>
        <w:rPr/>
        <w:t>- Linea 12 – da via del Chionso (Croce Rossa) a via Kennedy (CPO)</w:t>
      </w:r>
    </w:p>
    <w:p>
      <w:pPr>
        <w:pStyle w:val="Normal"/>
        <w:jc w:val="both"/>
        <w:rPr/>
      </w:pPr>
      <w:r>
        <w:rPr/>
        <w:t>- Linea 13 – dal Tondo al tribunale</w:t>
      </w:r>
    </w:p>
    <w:p>
      <w:pPr>
        <w:pStyle w:val="Normal"/>
        <w:jc w:val="both"/>
        <w:rPr/>
      </w:pPr>
      <w:r>
        <w:rPr/>
        <w:t>- Linea Minibù E – tutte le fermate</w:t>
      </w:r>
    </w:p>
    <w:p>
      <w:pPr>
        <w:pStyle w:val="Normal"/>
        <w:jc w:val="both"/>
        <w:rPr/>
      </w:pPr>
      <w:r>
        <w:rPr/>
        <w:t>- Linea Minibù G – dal Foro Boario a via Cecati</w:t>
      </w:r>
    </w:p>
    <w:p>
      <w:pPr>
        <w:pStyle w:val="Normal"/>
        <w:jc w:val="both"/>
        <w:rPr/>
      </w:pPr>
      <w:r>
        <w:rPr/>
        <w:t>- Linea Minibù H – tutte le fermate.</w:t>
      </w:r>
    </w:p>
    <w:p>
      <w:pPr>
        <w:pStyle w:val="Normal"/>
        <w:jc w:val="both"/>
        <w:rPr/>
      </w:pPr>
      <w:r>
        <w:rPr/>
        <w:t>A questo link il documento dove si possono trovare tutte le fermate di Aladino e la loro denominazione col codice fermata, da comunicare al centralino durante la prenotazione: https://www.til.it/wp-content/uploads/aladinofermate.pdf.</w:t>
      </w:r>
    </w:p>
    <w:p>
      <w:pPr>
        <w:pStyle w:val="Normal"/>
        <w:jc w:val="both"/>
        <w:rPr/>
      </w:pPr>
      <w:r>
        <w:rPr/>
        <w:t>Lorenzo Amadei</w:t>
      </w:r>
    </w:p>
    <w:p>
      <w:pPr>
        <w:pStyle w:val="Normal"/>
        <w:jc w:val="both"/>
        <w:rPr/>
      </w:pPr>
      <w:r>
        <w:rPr/>
      </w:r>
    </w:p>
    <w:p>
      <w:pPr>
        <w:pStyle w:val="Normal"/>
        <w:jc w:val="both"/>
        <w:rPr/>
      </w:pPr>
      <w:r>
        <w:rPr/>
      </w:r>
    </w:p>
    <w:p>
      <w:pPr>
        <w:pStyle w:val="Heading1"/>
        <w:rPr>
          <w:b/>
          <w:b/>
        </w:rPr>
      </w:pPr>
      <w:r>
        <w:rPr>
          <w:b/>
        </w:rPr>
        <w:t>UNA BANDIERA IN RAPPRESENTANZA DELLE PERSONE DISABILI</w:t>
      </w:r>
    </w:p>
    <w:p>
      <w:pPr>
        <w:pStyle w:val="Normal"/>
        <w:jc w:val="both"/>
        <w:rPr>
          <w:b/>
          <w:b/>
        </w:rPr>
      </w:pPr>
      <w:r>
        <w:rPr>
          <w:b/>
        </w:rPr>
      </w:r>
    </w:p>
    <w:p>
      <w:pPr>
        <w:pStyle w:val="Normal"/>
        <w:jc w:val="both"/>
        <w:rPr/>
      </w:pPr>
      <w:r>
        <w:rPr/>
        <w:t>Luglio è il “Disability Pride Month”, ovvero il mese dell’orgoglio della comunità disabile. Il “Disability Pride Month” ha origine negli Stati Uniti dove ogni anno, nel mese di luglio, viene commemorata l’approvazione dell’“Americans with Disabilities Act”: tale provvedimento, approvato nel luglio del 1990, punisce ogni discriminazione nei confronti delle persone con disabilità in vari campi tra cui l’occupazione, trasporti, alloggi pubblici, comunicazioni e accesso a programmi dei governi statale e locali. Oggi, il “Disability Pride Month” si ricorda anche al di fuori degli Stati Uniti (ad esempio in Italia) e si celebra la comunità delle persone con disabilità, le loro identità e cultura, i loro diritti e il loro contributo nella società. Da qualche anno, il “Disability Pride Month” e la comunità disabile hanno una bandiera celebrativa e rappresentativa, che fu progettata nel 2019 da Ann Magill, una pittrice disabile, con l’intento proprio di rivendicare l’orgoglio delle persone con disabilità. La bandiera ha uno sfondo nero, simbolo di ribellione e protesta, ma anche del dolore di chi ha subito violenze e discriminazioni abiliste; sullo sfondo compare un fulmine, che taglia l’immagine in senso diagonale, composto da cinque strisce di colore differente. Questo fulmine è il simbolo di come le persone con disabilità debbano superare i limiti imposti dalla società e la forza e creatività che serve nel poterlo fare: la differenziazione nel colore di ogni singola striscia sta ad indicare la varietà delle necessità, dei percorsi e delle esperienze (disabilità fisiche e sensoriali, disabilità non visibili e non ancora diagnosticate, disabilità intellettive e dello sviluppo e disabilità mentali). L’unione delle cinque strisce nel fulmine rappresenta, invece, la solidarietà tra persone con disabilità. Sempre in tema di immagini simbolo di una comunità, vogliamo ricordare che anche il Comitato Regionale Giovani dell’Emilia-Romagna si avvale di un proprio logo e anche di un proprio motto: l’immagine del logo è composta da un disegno di un occhio con l’iride riempita dai colori dell’arcobaleno e il contorno dell’occhio delineato da una freccia, la cui punta è rivolta a destra, fuori dall’angolo dell’apertura tra le palpebre. Subito sotto, troviamo la scritta “UICI Giovani E.R.” e il motto “Oltre i confini dello sguardo”.  L’iride colorata dell’occhio simboleggia la forza, la vitalità e la creatività, qualità proprio delle persone giovani; la freccia che punta all’esterno dell’occhio, così come la frase scelta come motto, indicano l’importanza del vedere oltre quello che la nostra vista ci permette di cogliere. Questo logo è stato realizzato nel 2021, tramite un sondaggio per raccogliere idee tra i giovani delle varie Sezioni Territoriali UICI dell’Emilia-Romagna e la collaborazione con l’Agenzia di comunicazione Audio Tre di Rimini, la quale ha curato la parte grafica.</w:t>
      </w:r>
    </w:p>
    <w:p>
      <w:pPr>
        <w:pStyle w:val="Normal"/>
        <w:jc w:val="both"/>
        <w:rPr/>
      </w:pPr>
      <w:r>
        <w:rPr/>
        <w:t>Martina Carnevali</w:t>
      </w:r>
    </w:p>
    <w:p>
      <w:pPr>
        <w:pStyle w:val="Normal"/>
        <w:jc w:val="both"/>
        <w:rPr/>
      </w:pPr>
      <w:r>
        <w:rPr/>
      </w:r>
    </w:p>
    <w:p>
      <w:pPr>
        <w:pStyle w:val="Normal"/>
        <w:jc w:val="both"/>
        <w:rPr/>
      </w:pPr>
      <w:r>
        <w:rPr/>
      </w:r>
    </w:p>
    <w:p>
      <w:pPr>
        <w:pStyle w:val="Heading1"/>
        <w:rPr>
          <w:b/>
          <w:b/>
        </w:rPr>
      </w:pPr>
      <w:r>
        <w:rPr>
          <w:b/>
        </w:rPr>
        <w:t>CORSO PER CENTRALINISTI ISTITUTO CAVAZZA</w:t>
      </w:r>
    </w:p>
    <w:p>
      <w:pPr>
        <w:pStyle w:val="Normal"/>
        <w:jc w:val="both"/>
        <w:rPr>
          <w:b/>
          <w:b/>
        </w:rPr>
      </w:pPr>
      <w:r>
        <w:rPr>
          <w:b/>
        </w:rPr>
      </w:r>
    </w:p>
    <w:p>
      <w:pPr>
        <w:pStyle w:val="Normal"/>
        <w:jc w:val="both"/>
        <w:rPr/>
      </w:pPr>
      <w:r>
        <w:rPr/>
        <w:t>È stato recentemente pubblicato il nuovo bando di ammissione al corso per centralinista – operatore dell’informazione nella comunicazione per l’anno 2023 organizzato dall’Istituto F. Cavazza di Bologna; il corso, della durata di 1200 ore, potrà essere frequentato da 30 allievi, si svolgerà presumibilmente tra maggio/giugno 2023 e marzo 2024 e si concluderà con l’acquisizione della qualifica di centralinista telefonico e della certificazione delle “competenze allargate alla sfera della comunicazione e gestione delle informazioni”. Destinatari dell’iter formativo sono: disoccupati disabili visivi affetti da cecità assoluta o con residuo visivo non superiore a 1/10 in entrambi gli occhi anche con correzione di lenti; per essere ammessi al corso occorre essere in possesso di diploma di scuola media inferiore e avere compiuto il 18° anno di età. Le domande di ammissione dovranno pervenire entro il 15 ottobre 2022; i candidati, la cui domanda sarà accolta, verranno ammessi a sostenere le prove di selezione che saranno effettuate tra la fine del mese di ottobre e la metà del mese di novembre. Per consultare il bando completo del corso e per compilare la modulistica necessaria per l’iscrizione, gli interessati possono contattare la sezione; per informazioni relative allo svolgimento dei corsi, invece, contattare la Struttura organizzativa (dott. Egidio Sosio, Sig.ra Lucia Iuvone) al numero 051-33.20.90 o all'indirizzo e-mail corsocentralinista@cavazza.it</w:t>
      </w:r>
    </w:p>
    <w:p>
      <w:pPr>
        <w:pStyle w:val="Normal"/>
        <w:jc w:val="both"/>
        <w:rPr/>
      </w:pPr>
      <w:r>
        <w:rPr/>
      </w:r>
    </w:p>
    <w:p>
      <w:pPr>
        <w:pStyle w:val="Normal"/>
        <w:jc w:val="both"/>
        <w:rPr/>
      </w:pPr>
      <w:r>
        <w:rPr/>
      </w:r>
    </w:p>
    <w:p>
      <w:pPr>
        <w:pStyle w:val="Heading1"/>
        <w:rPr>
          <w:b/>
          <w:b/>
        </w:rPr>
      </w:pPr>
      <w:r>
        <w:rPr>
          <w:b/>
        </w:rPr>
        <w:t>CONTRIBUTI EX LEGGE REGIONALE 29/97</w:t>
      </w:r>
    </w:p>
    <w:p>
      <w:pPr>
        <w:pStyle w:val="Normal"/>
        <w:jc w:val="both"/>
        <w:rPr>
          <w:b/>
          <w:b/>
        </w:rPr>
      </w:pPr>
      <w:r>
        <w:rPr>
          <w:b/>
        </w:rPr>
      </w:r>
    </w:p>
    <w:p>
      <w:pPr>
        <w:pStyle w:val="Normal"/>
        <w:jc w:val="both"/>
        <w:rPr/>
      </w:pPr>
      <w:r>
        <w:rPr/>
        <w:t xml:space="preserve">Anche per l’anno 2022 valgono le previsioni della Legge regionale n. 29/97, che, al fine di limitare le situazioni di dipendenza assistenziale e per favorire l’autonomia, la gestione e la permanenza nell’ambiente domestico delle persone in situazione di handicap grave, prevede contributi finalizzati all’acquisto di strumentazioni, ausili, attrezzature e arredi personalizzati; le domande possono essere presentate al proprio Comune di residenza, o ad altro Ente a tal fine delegato, entro 12 mesi dall’effettuazione della spesa e comunque preferibilmente entro il mese di settembre, affinché la pratica possa essere valutata entro il 31 dicembre. Il richiedente, oltre alla domanda di contributo, dovrà allegare: copia della certificazione di cui al comma 3 dell'art. 3 della legge n. 104/92 che attesta la gravità dell'handicap, copia della documentazione della spesa già effettuata, copia della eventuale documentazione sulle caratteristiche tecniche e commerciali dell’attrezzatura, nonché una breve relazione del tecnico eventualmente interpellato in merito alla coerenza tra la soluzione proposta e la situazione di handicap. La modulistica da compilare può essere reperita sul sito sociale.regione.emilia-romagna.it; si precisa che le richieste sono comunque soggette alla presentazione della certificazione ISEE. </w:t>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8:17:00Z</dcterms:created>
  <dc:creator>Emanuele Ferraresi</dc:creator>
  <dc:description/>
  <cp:keywords/>
  <dc:language>en-US</dc:language>
  <cp:lastModifiedBy>Caterina.Covezzi</cp:lastModifiedBy>
  <cp:lastPrinted>2022-05-16T07:36:00Z</cp:lastPrinted>
  <dcterms:modified xsi:type="dcterms:W3CDTF">2022-07-25T05:30:00Z</dcterms:modified>
  <cp:revision>19</cp:revision>
  <dc:subject/>
  <dc:title> </dc:title>
</cp:coreProperties>
</file>